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15 сентябр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2 часов 30 минут. </w:t>
      </w:r>
    </w:p>
    <w:p>
      <w:pPr>
        <w:pStyle w:val="Normal"/>
        <w:rPr/>
      </w:pPr>
      <w:r>
        <w:rPr/>
        <w:t>время закрытия собрания — 13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евЗапТехФлот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17"/>
      <w:bookmarkStart w:id="4" w:name="OLE_LINK18"/>
      <w:bookmarkStart w:id="5" w:name="OLE_LINK16"/>
      <w:bookmarkStart w:id="6" w:name="OLE_LINK21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евЗапТехФлот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СевЗапТехФлот» (ИН</w:t>
      </w:r>
      <w:r>
        <w:rPr>
          <w:spacing w:val="-6"/>
        </w:rPr>
        <w:t>Н) 7814659860 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изменения уровня ответственности по строительству, реконструкции, капитальному ремонту, сносу объектов капитального строительства, стоимость которых по одному договору не превышает пятьсот миллионов рублей (второй уровень ответственности члена саморегулируем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евЗапТехФлот» (ИН</w:t>
      </w:r>
      <w:r>
        <w:rPr>
          <w:spacing w:val="-6"/>
        </w:rPr>
        <w:t>Н) 78146598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Общества с ограниченной ответственностью «СевЗапТехФлот» (ИН</w:t>
      </w:r>
      <w:r>
        <w:rPr>
          <w:spacing w:val="-6"/>
        </w:rPr>
        <w:t>Н) 7814659860</w:t>
      </w:r>
      <w:r>
        <w:rPr/>
        <w:t>,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изменения уровня ответственности по строительству, реконструкции, капитальному ремонту, сносу объектов капитального строительства, стоимость которых по одному договору не превышает пятьсот миллионов рублей (второй уровень ответственности члена саморегулируемой орган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решение вступает в силу после перечисления взноса в компенсационный</w:t>
      </w:r>
    </w:p>
    <w:p>
      <w:pPr>
        <w:pStyle w:val="Normal"/>
        <w:rPr/>
      </w:pPr>
      <w:r>
        <w:rPr/>
        <w:t>фонд возмещения вреда Ассоци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9" w:top="6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－"/>
      <w:lvlJc w:val="left"/>
      <w:pPr>
        <w:tabs>
          <w:tab w:val="num" w:pos="420"/>
        </w:tabs>
        <w:ind w:left="420" w:hanging="42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38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9-16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